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АТО ЖЕЛЕЗНОГОРСК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Благоустройство, дорожное хозяйство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Наиболее значительные события в сфере благоустройства и дорожного хозяйст</w:t>
        <w:softHyphen/>
        <w:t>ва в 2014 году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За счет средств местного бюджета завершена реконструкция участка автомо</w:t>
        <w:softHyphen/>
        <w:t>бильной дороги ул. Красноярская и строительство транспортной развязки с пр. Ленин</w:t>
        <w:softHyphen/>
        <w:t>градский на ул. Красноярская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. В рамках краевой долгосрочной целевой программы «Повышение эффективно</w:t>
        <w:softHyphen/>
        <w:t>сти деятельности органов местного самоуправления» получены средства на выполнение ремонта части проезжей части ул. Южная. Сумма субсидий из бюджета Красноярского края составила 22 ООО тыс. руб.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. Получены средства по Гранту Губернатора Красноярского края «Жители за чис</w:t>
        <w:softHyphen/>
        <w:t>тоту и благоустройства», в рамках которого были продолжены работы по благоустрой</w:t>
        <w:softHyphen/>
        <w:t>ству площади Победы. Сумма субсидий из бюджета Красноярского края составила 2 ООО тыс. 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4. Установлены новые вертикальные фигуры с элементами цветочного и декора</w:t>
        <w:softHyphen/>
        <w:t>тивного оформления в районе развлекательного комплекса «Космос» («Павлин») и на кольце УПП («Корова»), в сквере пр ул. Советской Армии обустроен «Сад камней». На пл. Королева - к цветочному оформлению добавлены элементы вертикального озелене</w:t>
        <w:softHyphen/>
        <w:t>ния (комбинированные вазоны из камней и горшечных растений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Не решенные проблемы 2014 год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Отсутствие финансирования не позволяет провести паспортизацию и обследова</w:t>
        <w:softHyphen/>
        <w:t>ние специализированными организациями дорог общего пользования местного значения и инженерных сооружений на них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. Работы по ремонту дорог выполняются в недостаточном объеме, а ремонт тро</w:t>
        <w:softHyphen/>
        <w:t>туаров не выполняется вообще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. Изменение требований технической документации, регламентирующей безопас</w:t>
        <w:softHyphen/>
        <w:t>ность дорожного движения, не позволяет своевременно приводить существующие сред</w:t>
        <w:softHyphen/>
        <w:t>ства организации дорожного движения в соответствие и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Задачи на 2015 год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В рамках краевой долгосрочной целевой программы «Развитие транспортной системы Красноярского края» получить субсидии на ремонт дорог общего пользования местного значения и ремонт дорог, являющихся подъездами к садоводческим товарище</w:t>
        <w:softHyphen/>
        <w:t>ствам. Ожидаемый размер субсидий — 17 ООО 000,00 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. Получить средства по Гранту Губернатора Красноярского края «Жители за чис</w:t>
        <w:softHyphen/>
        <w:t>тоту и благоустройства» для завершения работ по благоустройству площади Победы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. Проведение благоустройства территории на въезде в город по ул. Красноярской (в районе от скульптурной группы «Богатыри» до Пляжа). Работы включают в себя по</w:t>
        <w:softHyphen/>
        <w:t>садку деревьев (кедр) при участии ветеранов в честь 70-летия Победы в ВОВ, восста</w:t>
        <w:softHyphen/>
        <w:t>новление живой изгороди из кустарниковых пород (акация)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4. Проведение реконструкции деревьев на бульваре по ул. Андреев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Муниципальный транспорт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Наиболее значительные события в сфере муниципального транспорта в 2014 году: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беспечивается организация пассажирских перевозок по 9 маршрутам муни</w:t>
        <w:softHyphen/>
        <w:t>ципальной программы пассажирских перевозок и 13 коммерческим маршрутам с общим пробегом автобусов на маршрутах 5 403 тыс. к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Не решенные проблемы 2014 год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Не очевидно регулирование вопроса заключения муниципальных контрак</w:t>
        <w:softHyphen/>
        <w:t>тов на перевозку пассажиров в рамках муниципальной программы пассажирских перевозок в связи с несовершенством краевого законодательства. Статьей 8 Зако</w:t>
        <w:softHyphen/>
        <w:t>на Красноярского края от 09.12.2010 №5424 «О транспортном обслуживании на</w:t>
        <w:softHyphen/>
        <w:t>селения и некоторых вопросах обеспечения безопасности дорожного движения в Красноярском крае» предусмотрено, что порядок проведения конкурса на орга</w:t>
        <w:softHyphen/>
        <w:t>низацию пассажирских перевозок устанавливается Правительством Красноярско</w:t>
        <w:softHyphen/>
        <w:t>го края и лишь по временным маршрутам — органом местного самоуправления. В то же время, Постановлением Правительства Красноярского края от 27.12.2011 № 808-п «Об утверждении порядков проведения конкурсов на право заключения до</w:t>
        <w:softHyphen/>
        <w:t>говоров об организации регулярных пассажирских перевозок автомобильным транспортом по муниципальным, пригородным и межмуниципальным маршру</w:t>
        <w:softHyphen/>
        <w:t>там, типовых договоров об организации регулярных пассажирских перевозок ав</w:t>
        <w:softHyphen/>
        <w:t>томобильным транспортом по муниципальным, пригородном и межмуниципаль</w:t>
        <w:softHyphen/>
        <w:t>ным маршрутам и создании комиссии по проведению конкурсов на право заклю</w:t>
        <w:softHyphen/>
        <w:t>чения договоров об организации регулярных пассажирских перевозок автомо</w:t>
        <w:softHyphen/>
        <w:t>бильным транспортом по пригородным и межмуниципальным маршрутам» уста</w:t>
        <w:softHyphen/>
        <w:t>навливается порядок проведения конкурсов только для межмуниципальных пере</w:t>
        <w:softHyphen/>
        <w:t>возо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. Неспособность органов местной прокуратуры, краевой прокуратуры, транспортной инспекции, министерства транспорта Красноярского края, налого</w:t>
        <w:softHyphen/>
        <w:t>вой инспекции, ОГИБДД, органов местного самоуправления решить вопрос пре</w:t>
        <w:softHyphen/>
        <w:t>кращения несанкционированных перевозок по муниципальным и (или) межмуни</w:t>
        <w:softHyphen/>
        <w:t>ципальным маршрута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Задачи на 2015 год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Изыскание возможности прекращения деятельности несанкционированных перево</w:t>
        <w:softHyphen/>
        <w:t>зок по межмуниципальным маршрутам регулярных перевозо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color w:val="000000"/>
    </w:rPr>
  </w:style>
  <w:style w:type="character" w:styleId="FontStyle17">
    <w:name w:val="Font Style17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4701</Characters>
  <CharactersWithSpaces>4148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5:00Z</dcterms:created>
  <dc:creator>Secretary</dc:creator>
  <dc:description/>
  <dc:language>en-US</dc:language>
  <cp:lastModifiedBy/>
  <dcterms:modified xsi:type="dcterms:W3CDTF">2015-03-1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